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8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760978" r:id="rId2"/>
        </w:objec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9-568-E</w:t>
      </w:r>
    </w:p>
    <w:p>
      <w:pPr>
        <w:pStyle w:val="BlockText"/>
        <w:spacing w:lineRule="exact" w:line="440"/>
        <w:rPr/>
      </w:pPr>
      <w:r>
        <w:rPr/>
        <w:t xml:space="preserve">AN ORDINANCE CLOSING AND ABANDONING, AND/OR DISCLAIMING, A PORTION OF THE MCALLISTER BOULEVARD RIGHT-OF-WAY, AN 80 FOOT UNOPENED AND UNIMPROVED RIGHT-OF-WAY, </w:t>
      </w:r>
      <w:r>
        <w:rPr>
          <w:color w:val="000000"/>
        </w:rPr>
        <w:t xml:space="preserve">AND A </w:t>
      </w:r>
      <w:r>
        <w:rPr/>
        <w:t xml:space="preserve">PORTION OF THE ROSS BOULEVARD RIGHT-OF-WAY, A 40 FOOT UNOPENED AND UNIMPROVED RIGHT-OF-WAY, BOTH </w:t>
      </w:r>
      <w:r>
        <w:rPr>
          <w:color w:val="000000"/>
        </w:rPr>
        <w:t>IN THE GARDEN CITY SUBDIVISION IN COUNCIL DISTRICT 11 AND ESTABLISHED</w:t>
      </w:r>
      <w:r>
        <w:rPr/>
        <w:t xml:space="preserve"> AND</w:t>
      </w:r>
      <w:r>
        <w:rPr>
          <w:color w:val="000000"/>
        </w:rPr>
        <w:t xml:space="preserve"> RECORDED IN PLAT BOOK 5, PAGE 65 OF THE CURRENT PUBLIC RECORDS OF DUVAL COUNTY, FLORIDA, AT THE REQUEST OF THE FLORIDA CONFERENCE OF SEVENTH DAY ADVENTISTS</w:t>
      </w:r>
      <w:r>
        <w:rPr/>
        <w:t xml:space="preserve"> TO ALLOW FOR THE DEVELOPMENT OF ADJOINING PROPERTY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 portion of the McAllister Boulevard right-of-way, an 80 foot unopened and unimproved right-of-way, </w:t>
      </w:r>
      <w:r>
        <w:rPr>
          <w:color w:val="000000"/>
        </w:rPr>
        <w:t xml:space="preserve">and a </w:t>
      </w:r>
      <w:r>
        <w:rPr/>
        <w:t xml:space="preserve">portion of the Ross Boulevard right-of-way, a 40 foot unopened and unimproved right-of-way, both </w:t>
      </w:r>
      <w:r>
        <w:rPr>
          <w:color w:val="000000"/>
        </w:rPr>
        <w:t>in the Garden City Subdivision in Council District 11 and established</w:t>
      </w:r>
      <w:r>
        <w:rPr/>
        <w:t xml:space="preserve"> and</w:t>
      </w:r>
      <w:r>
        <w:rPr>
          <w:color w:val="000000"/>
        </w:rPr>
        <w:t xml:space="preserve"> recorded in Plat Book 5, Page 65 of the current public records of Duval County, Florida, descriptions of which are attached hereto as </w:t>
      </w:r>
      <w:r>
        <w:rPr>
          <w:b/>
          <w:color w:val="000000"/>
        </w:rPr>
        <w:t>Exhibit 1,</w:t>
      </w:r>
      <w:r>
        <w:rPr>
          <w:color w:val="000000"/>
        </w:rPr>
        <w:t xml:space="preserve"> are hereby closed and abandoned, and/or disclaimed, as rights-of-way at the request of the Florida Conference of Seventh Day Adventists (“Conference”)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is ordinance is to allow for the development of the Conference’s adjoining property. A $1,500 closure application fee has been paid.  This request was routed to all government agencies having an interest and any objections have been resolved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u w:val="single"/>
        </w:rPr>
        <w:t xml:space="preserve">__   /s/ James R. McCain, Jr. </w:t>
      </w:r>
      <w:r>
        <w:rPr/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8/25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2:00Z</dcterms:created>
  <dc:creator>DianneS</dc:creator>
  <dc:description/>
  <cp:keywords/>
  <dc:language>en-US</dc:language>
  <cp:lastModifiedBy> </cp:lastModifiedBy>
  <cp:lastPrinted>2009-06-23T16:26:00Z</cp:lastPrinted>
  <dcterms:modified xsi:type="dcterms:W3CDTF">2009-08-26T13:33:00Z</dcterms:modified>
  <cp:revision>6</cp:revision>
  <dc:subject/>
  <dc:title>Introduced by the Council Member _________________:</dc:title>
</cp:coreProperties>
</file>